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19996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316480</wp:posOffset>
                </wp:positionH>
                <wp:positionV relativeFrom="paragraph">
                  <wp:posOffset>847090</wp:posOffset>
                </wp:positionV>
                <wp:extent cx="1725295" cy="14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34pt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ДОГОВОР</w:t>
                            </w:r>
                            <w:r>
                              <w:rPr>
                                <w:rStyle w:val="3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 xml:space="preserve"> №50379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1.45pt;mso-wrap-distance-left:5pt;mso-wrap-distance-right:5pt;mso-wrap-distance-top:5.7pt;mso-wrap-distance-bottom:5.7pt;margin-top:66.7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34pt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ДОГОВОР</w:t>
                      </w:r>
                      <w:r>
                        <w:rPr>
                          <w:rStyle w:val="3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 xml:space="preserve"> №503790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029970</wp:posOffset>
                </wp:positionV>
                <wp:extent cx="3364865" cy="140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1. ДАННИ ЗА ПОТРЕБИТЕЛЯ (АБОНАТА) - ФИЗИЧЕСКО 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11.05pt;mso-wrap-distance-left:5pt;mso-wrap-distance-right:5pt;mso-wrap-distance-top:5.7pt;mso-wrap-distance-bottom:5.7pt;margin-top:81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1. ДАННИ ЗА ПОТРЕБИТЕЛЯ (АБОНАТА) - ФИЗИЧЕСКО 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207135</wp:posOffset>
                </wp:positionV>
                <wp:extent cx="27432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И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pt;mso-wrap-distance-left:5pt;mso-wrap-distance-right:5pt;mso-wrap-distance-top:5.7pt;mso-wrap-distance-bottom:5.7pt;margin-top:95.0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Им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347470</wp:posOffset>
                </wp:positionV>
                <wp:extent cx="1322705" cy="121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Постоянен адрес (с п. ко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9.6pt;mso-wrap-distance-left:5pt;mso-wrap-distance-right:5pt;mso-wrap-distance-top:5.7pt;mso-wrap-distance-bottom:5.7pt;margin-top:106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Постоянен адрес (с п. ко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487170</wp:posOffset>
                </wp:positionV>
                <wp:extent cx="237490" cy="107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ЕГН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.5pt;mso-wrap-distance-left:5pt;mso-wrap-distance-right:5pt;mso-wrap-distance-top:5.7pt;mso-wrap-distance-bottom:5.7pt;margin-top:117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ЕГН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1487170</wp:posOffset>
                </wp:positionV>
                <wp:extent cx="591185" cy="116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Л.карта №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.2pt;mso-wrap-distance-left:5pt;mso-wrap-distance-right:5pt;mso-wrap-distance-top:5.7pt;mso-wrap-distance-bottom:5.7pt;margin-top:117.1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Л.карта №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615440</wp:posOffset>
                </wp:positionV>
                <wp:extent cx="1682750" cy="1219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Адрес за кореспонденция (с п. ко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9.6pt;mso-wrap-distance-left:5pt;mso-wrap-distance-right:5pt;mso-wrap-distance-top:5.7pt;mso-wrap-distance-bottom:5.7pt;margin-top:127.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Адрес за кореспонденция (с п. ко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755775</wp:posOffset>
                </wp:positionV>
                <wp:extent cx="3090545" cy="1282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ПРЕДСТАВИТЕЛ (пълномощник, настойник, попечите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10.1pt;mso-wrap-distance-left:5pt;mso-wrap-distance-right:5pt;mso-wrap-distance-top:5.7pt;mso-wrap-distance-bottom:5.7pt;margin-top:138.2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ПРЕДСТАВИТЕЛ (пълномощник, настойник, попечит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920240</wp:posOffset>
                </wp:positionV>
                <wp:extent cx="1164590" cy="115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Име на представите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9.1pt;mso-wrap-distance-left:5pt;mso-wrap-distance-right:5pt;mso-wrap-distance-top:5.7pt;mso-wrap-distance-bottom:5.7pt;margin-top:151.2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Име на представите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2060575</wp:posOffset>
                </wp:positionV>
                <wp:extent cx="237490" cy="107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Е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8.5pt;mso-wrap-distance-left:5pt;mso-wrap-distance-right:5pt;mso-wrap-distance-top:5.7pt;mso-wrap-distance-bottom:5.7pt;margin-top:162.2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Е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40735</wp:posOffset>
                </wp:positionH>
                <wp:positionV relativeFrom="paragraph">
                  <wp:posOffset>2060575</wp:posOffset>
                </wp:positionV>
                <wp:extent cx="579120" cy="111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 xml:space="preserve">Л.карта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8.75pt;mso-wrap-distance-left:5pt;mso-wrap-distance-right:5pt;mso-wrap-distance-top:5.7pt;mso-wrap-distance-bottom:5.7pt;margin-top:162.2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 xml:space="preserve">Л.карта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2188210</wp:posOffset>
                </wp:positionV>
                <wp:extent cx="1926590" cy="115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 xml:space="preserve">Телефон за контакт, факс,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e-mail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9.1pt;mso-wrap-distance-left:5pt;mso-wrap-distance-right:5pt;mso-wrap-distance-top:5.7pt;mso-wrap-distance-bottom:5.7pt;margin-top:172.3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 xml:space="preserve">Телефон за контакт, факс,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 xml:space="preserve">e-mail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2322830</wp:posOffset>
                </wp:positionV>
                <wp:extent cx="4565650" cy="1219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Пълномощно или друг документ, удостоверяващ представителство (номер, дата, издадено о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pt;height:9.6pt;mso-wrap-distance-left:5pt;mso-wrap-distance-right:5pt;mso-wrap-distance-top:5.7pt;mso-wrap-distance-bottom:5.7pt;margin-top:182.9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Пълномощно или друг документ, удостоверяващ представителство (номер, дата, издадено о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2597150</wp:posOffset>
                </wp:positionV>
                <wp:extent cx="1987550" cy="1219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Дефиниране на Титулярен мобилен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pt;height:9.6pt;mso-wrap-distance-left:5pt;mso-wrap-distance-right:5pt;mso-wrap-distance-top:5.7pt;mso-wrap-distance-bottom:5.7pt;margin-top:204.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Дефиниране на Титулярен мобилен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2736850</wp:posOffset>
                </wp:positionV>
                <wp:extent cx="3779520" cy="1301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ДАННИ ЗА АБОНАТА - ЮРИДИЧЕСКО ЛИЦЕ/ЕДНОЛИЧЕН ТЪРГО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6pt;height:10.25pt;mso-wrap-distance-left:5pt;mso-wrap-distance-right:5pt;mso-wrap-distance-top:5.7pt;mso-wrap-distance-bottom:5.7pt;margin-top:215.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ДАННИ ЗА АБОНАТА - ЮРИДИЧЕСКО ЛИЦЕ/ЕДНОЛИЧЕН ТЪРГ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2901950</wp:posOffset>
                </wp:positionV>
                <wp:extent cx="4846320" cy="115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Наименование: ЦЕНТЪР ЗА НАСТАНЯВАНЕ ОТ СЕМЕЕН ТИП ЗА ЛИЦА С ПСИХИЧНИ РАЗСТРОЙСТВА 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9.1pt;mso-wrap-distance-left:5pt;mso-wrap-distance-right:5pt;mso-wrap-distance-top:5.7pt;mso-wrap-distance-bottom:5.7pt;margin-top:228.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Наименование: ЦЕНТЪР ЗА НАСТАНЯВАНЕ ОТ СЕМЕЕН ТИП ЗА ЛИЦА С ПСИХИЧНИ РАЗСТРОЙСТВА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3035935</wp:posOffset>
                </wp:positionV>
                <wp:extent cx="2091055" cy="1155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Регистрация - фирмено дело и съд или Е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9.1pt;mso-wrap-distance-left:5pt;mso-wrap-distance-right:5pt;mso-wrap-distance-top:5.7pt;mso-wrap-distance-bottom:5.7pt;margin-top:239.0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Регистрация - фирмено дело и съд или ЕИ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3169920</wp:posOffset>
                </wp:positionV>
                <wp:extent cx="1804670" cy="1155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Седалище и адрес с. Батошево, 547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9.1pt;mso-wrap-distance-left:5pt;mso-wrap-distance-right:5pt;mso-wrap-distance-top:5.7pt;mso-wrap-distance-bottom:5.7pt;margin-top:249.6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Седалище и адрес с. Батошево, 547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584575</wp:posOffset>
                </wp:positionV>
                <wp:extent cx="6699250" cy="24682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84"/>
                              <w:gridCol w:w="536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едставител по регистрация: Д И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лъж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ГН хххххххххх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Л.карта № хххххх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Телефон за контакт, факс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финиране на Титулярен мобилен номер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 ДАННИ ЗА ОПЕ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ирмено наименование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z w:val="14"/>
                                      <w:szCs w:val="14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z w:val="14"/>
                                      <w:szCs w:val="14"/>
                                    </w:rPr>
                                    <w:t>Мобилтел”Е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 на управление: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1309 София, ул."Кукуш”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ЕИК: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1468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тел м-н Севли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лужител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 И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артньор на Мобилтел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(попълва се в случай, че договорът е подписан в магазин от</w:t>
                                    <w:br/>
                                    <w:t>партньорската мрежа)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 Unicode MS" w:hAnsi="Arial Unicode MS" w:cs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5pt;height:194.35pt;mso-wrap-distance-left:5pt;mso-wrap-distance-right:5pt;mso-wrap-distance-top:5.7pt;mso-wrap-distance-bottom:5.7pt;margin-top:28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84"/>
                        <w:gridCol w:w="536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0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едставител по регистрация: Д И Д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лъжност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ГН хххххххххх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Л.карта № ххххххххх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Телефон за контакт, факс,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0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финиране на Титулярен мобилен номер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28p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 ДАННИ ЗА ОПЕРАТОРА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ирмено наименование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7pt"/>
                                <w:color w:val="000000"/>
                                <w:sz w:val="14"/>
                                <w:szCs w:val="14"/>
                              </w:rPr>
                              <w:t>”</w:t>
                            </w:r>
                            <w:r>
                              <w:rPr>
                                <w:rStyle w:val="27pt"/>
                                <w:color w:val="000000"/>
                                <w:sz w:val="14"/>
                                <w:szCs w:val="14"/>
                              </w:rPr>
                              <w:t>Мобилтел”ЕАД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рес на управление: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1309 София, ул."Кукуш”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ЕИК: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146898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агазин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тел м-н Севлиев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лужител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 И К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артньор на Мобилтел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(попълва се в случай, че договорът е подписан в магазин от</w:t>
                              <w:br/>
                              <w:t>партньорската мрежа)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 Unicode MS" w:hAnsi="Arial Unicode MS" w:cs="Arial Unicode MS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3303905</wp:posOffset>
                </wp:positionV>
                <wp:extent cx="579120" cy="1155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vertAlign w:val="superscript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ДС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9.1pt;mso-wrap-distance-left:5pt;mso-wrap-distance-right:5pt;mso-wrap-distance-top:5.7pt;mso-wrap-distance-bottom:5.7pt;margin-top:260.1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1"/>
                          <w:color w:val="000000"/>
                          <w:vertAlign w:val="superscript"/>
                        </w:rPr>
                        <w:t>П</w:t>
                      </w:r>
                      <w:r>
                        <w:rPr>
                          <w:rStyle w:val="2Exact1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ДС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22955</wp:posOffset>
                </wp:positionH>
                <wp:positionV relativeFrom="paragraph">
                  <wp:posOffset>3303905</wp:posOffset>
                </wp:positionV>
                <wp:extent cx="1938655" cy="1155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1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Булстат (ако няма ЕИК) 000215889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9.1pt;mso-wrap-distance-left:5pt;mso-wrap-distance-right:5pt;mso-wrap-distance-top:5.7pt;mso-wrap-distance-bottom:5.7pt;margin-top:260.15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1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Булстат (ако няма ЕИК) 000215889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3515</wp:posOffset>
                </wp:positionH>
                <wp:positionV relativeFrom="paragraph">
                  <wp:posOffset>3450590</wp:posOffset>
                </wp:positionV>
                <wp:extent cx="816610" cy="1238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,ЕД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9.75pt;mso-wrap-distance-left:5pt;mso-wrap-distance-right:5pt;mso-wrap-distance-top:5.7pt;mso-wrap-distance-bottom:5.7pt;margin-top:271.7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,ЕДСТАВ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5850255</wp:posOffset>
                </wp:positionV>
                <wp:extent cx="2553970" cy="1301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3. Предмет - услуги, цени и начин на плащ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0.25pt;mso-wrap-distance-left:5pt;mso-wrap-distance-right:5pt;mso-wrap-distance-top:5.7pt;mso-wrap-distance-bottom:5.7pt;margin-top:460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3. Предмет - услуги, цени и начин на плащ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5993130</wp:posOffset>
                </wp:positionV>
                <wp:extent cx="6607810" cy="2010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173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3.1. Операторът предоставя на Абоната електронни съобщителни услуги (“Услугата" или “Услугите") чрез една или няколко електронни</w:t>
                              <w:br/>
                              <w:t>съобщителни мрежи (“Мрежата" или “Мрежите") на Операторът и/или негови партньори, при условията на този договор ("Договора") и</w:t>
                              <w:br/>
                              <w:t>'щите условия за взаимоотношения между “Мобилтел” ЕАД и потребителите на съответната Услуга и/или Мрежа.</w:t>
                            </w:r>
                          </w:p>
                          <w:p>
                            <w:pPr>
                              <w:pStyle w:val="211"/>
                              <w:bidi w:val="0"/>
                              <w:spacing w:lineRule="exact" w:line="173"/>
                              <w:ind w:left="0" w:right="0"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. Този Договор урежда условията валидни за всички Услуги, ползвани от Абоната, като всяка избрана от Абоната Услуга или пакет от</w:t>
                              <w:br/>
                              <w:t>"'Услуги, в това число срок на ползване, ценови и други условия за ползване, се описват в приложения, представляващи неразделна част от</w:t>
                              <w:br/>
                              <w:t>Договора. Приложенията може да се идентифицират с един и същи номер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За всяка от Услугите, ползвани от Абоната по настоящия Договор се прилагат действащите Общи условия за съответната Услуга</w:t>
                              <w:br/>
                              <w:t>и/или Мрежа, които към датата на сключване на този Договор може да са: Общи условия за взаимоотношения между “Мобилтел" ЕАД и</w:t>
                              <w:br/>
                              <w:t>крайните потребители на фиксираната гласова телефонна услуга; Общи условия за взаимоотношенията между "Мобилтел“ ЕАД и</w:t>
                              <w:br/>
                              <w:t xml:space="preserve">абонатите и потребителите на обществените мобилни наземни мрежи на “Мобилтел" ЕАД по стандарти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GSM, UMTS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LTE;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Общите</w:t>
                              <w:br/>
                              <w:t>условия за взаимоотношения между “Мобилтел” ЕАД и потребителите на достъп до интернет и Общите условия за взаимоотношенията</w:t>
                              <w:br/>
                              <w:t>между "Мобилтел“ ЕАД и потребителите на услугата Цифрова телевизия. Общите условия са общодостъпни на страницата на</w:t>
                              <w:br/>
                              <w:t xml:space="preserve">Оператора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MS Reference Sans Serif"/>
                                  <w:lang w:val="en-US" w:eastAsia="en-US" w:bidi="ar-SA"/>
                                </w:rPr>
                                <w:t>www.mtel.bg</w:t>
                              </w:r>
                            </w:hyperlink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като приложимите за ползване на дадена Услуга Общи условия се посочват в приложенията по т.3.2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Активирането на всяка Услуга, начинът и сроковете за плащане на сумите, дължими от Абоната по този Договор, са уредени в</w:t>
                              <w:br/>
                              <w:t>приложимите за съответната Услуга Общи услов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Ползваните от Абоната услуги, които не са посочени в приложения към Договора, се заплащат, съгласно действащия ценоразпис на</w:t>
                              <w:br/>
                              <w:t xml:space="preserve">Оператора за съответната услуга, публикуван на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MS Reference Sans Serif"/>
                                  <w:lang w:val="en-US" w:eastAsia="en-US" w:bidi="ar-SA"/>
                                </w:rPr>
                                <w:t>www.mtel.bg</w:t>
                              </w:r>
                            </w:hyperlink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Промяна на условия по този Договор се извършва с подписване на анекс, нов договор и/или При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158.3pt;mso-wrap-distance-left:5pt;mso-wrap-distance-right:5pt;mso-wrap-distance-top:5.7pt;mso-wrap-distance-bottom:5.7pt;margin-top:471.9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173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3.1. Операторът предоставя на Абоната електронни съобщителни услуги (“Услугата" или “Услугите") чрез една или няколко електронни</w:t>
                        <w:br/>
                        <w:t>съобщителни мрежи (“Мрежата" или “Мрежите") на Операторът и/или негови партньори, при условията на този договор ("Договора") и</w:t>
                        <w:br/>
                        <w:t>'щите условия за взаимоотношения между “Мобилтел” ЕАД и потребителите на съответната Услуга и/или Мрежа.</w:t>
                      </w:r>
                    </w:p>
                    <w:p>
                      <w:pPr>
                        <w:pStyle w:val="211"/>
                        <w:bidi w:val="0"/>
                        <w:spacing w:lineRule="exact" w:line="173"/>
                        <w:ind w:left="0" w:right="0" w:firstLine="280"/>
                        <w:jc w:val="both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. Този Договор урежда условията валидни за всички Услуги, ползвани от Абоната, като всяка избрана от Абоната Услуга или пакет от</w:t>
                        <w:br/>
                        <w:t>"'Услуги, в това число срок на ползване, ценови и други условия за ползване, се описват в приложения, представляващи неразделна част от</w:t>
                        <w:br/>
                        <w:t>Договора. Приложенията може да се идентифицират с един и същи номер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173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За всяка от Услугите, ползвани от Абоната по настоящия Договор се прилагат действащите Общи условия за съответната Услуга</w:t>
                        <w:br/>
                        <w:t>и/или Мрежа, които към датата на сключване на този Договор може да са: Общи условия за взаимоотношения между “Мобилтел" ЕАД и</w:t>
                        <w:br/>
                        <w:t>крайните потребители на фиксираната гласова телефонна услуга; Общи условия за взаимоотношенията между "Мобилтел“ ЕАД и</w:t>
                        <w:br/>
                        <w:t xml:space="preserve">абонатите и потребителите на обществените мобилни наземни мрежи на “Мобилтел" ЕАД по стандарти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 xml:space="preserve">GSM, UMTS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 xml:space="preserve">и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 xml:space="preserve">LTE;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Общите</w:t>
                        <w:br/>
                        <w:t>условия за взаимоотношения между “Мобилтел” ЕАД и потребителите на достъп до интернет и Общите условия за взаимоотношенията</w:t>
                        <w:br/>
                        <w:t>между "Мобилтел“ ЕАД и потребителите на услугата Цифрова телевизия. Общите условия са общодостъпни на страницата на</w:t>
                        <w:br/>
                        <w:t xml:space="preserve">Оператора - </w:t>
                      </w:r>
                      <w:hyperlink r:id="rId5">
                        <w:r>
                          <w:rPr>
                            <w:rStyle w:val="InternetLink"/>
                            <w:rFonts w:eastAsia="Arial Unicode MS" w:cs="MS Reference Sans Serif"/>
                            <w:lang w:val="en-US" w:eastAsia="en-US" w:bidi="ar-SA"/>
                          </w:rPr>
                          <w:t>www.mtel.bg</w:t>
                        </w:r>
                      </w:hyperlink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 xml:space="preserve">. </w:t>
                      </w: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като приложимите за ползване на дадена Услуга Общи условия се посочват в приложенията по т.3.2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lineRule="exact" w:line="173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Активирането на всяка Услуга, начинът и сроковете за плащане на сумите, дължими от Абоната по този Договор, са уредени в</w:t>
                        <w:br/>
                        <w:t>приложимите за съответната Услуга Общи услови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173"/>
                        <w:ind w:left="0" w:right="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Ползваните от Абоната услуги, които не са посочени в приложения към Договора, се заплащат, съгласно действащия ценоразпис на</w:t>
                        <w:br/>
                        <w:t xml:space="preserve">Оператора за съответната услуга, публикуван на </w:t>
                      </w:r>
                      <w:hyperlink r:id="rId6">
                        <w:r>
                          <w:rPr>
                            <w:rStyle w:val="InternetLink"/>
                            <w:rFonts w:eastAsia="Arial Unicode MS" w:cs="MS Reference Sans Serif"/>
                            <w:lang w:val="en-US" w:eastAsia="en-US" w:bidi="ar-SA"/>
                          </w:rPr>
                          <w:t>www.mtel.bg</w:t>
                        </w:r>
                      </w:hyperlink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en-US" w:eastAsia="en-US" w:bidi="ar-SA"/>
                        </w:rPr>
                        <w:t>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17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Промяна на условия по този Договор се извършва с подписване на анекс, нов договор и/или Прило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830</wp:posOffset>
                </wp:positionH>
                <wp:positionV relativeFrom="paragraph">
                  <wp:posOffset>8327390</wp:posOffset>
                </wp:positionV>
                <wp:extent cx="4712335" cy="1339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4. Влизане 6 сила, срок и прекратяване на Договора по отношение на дадена Усл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05pt;height:10.55pt;mso-wrap-distance-left:5pt;mso-wrap-distance-right:5pt;mso-wrap-distance-top:5.7pt;mso-wrap-distance-bottom:5.7pt;margin-top:655.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4. Влизане 6 сила, срок и прекратяване на Договора по отношение на дадена Усл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8483600</wp:posOffset>
                </wp:positionV>
                <wp:extent cx="6407150" cy="4591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173"/>
                              <w:ind w:left="0" w:right="700" w:hanging="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Влизането в сила, срокът и условията за прекратяване на Договора по отношение на всяка отделна Услуга се посочват в</w:t>
                              <w:br/>
                              <w:t>съответното приложение, подписано на основание т.3.2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17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По отношение на всяка Услуга, предоставяна по силата на този Договор и приложенията към него, могат да се договорят и да се</w:t>
                              <w:br/>
                              <w:t>прилагат различни сроко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5pt;height:36.15pt;mso-wrap-distance-left:5pt;mso-wrap-distance-right:5pt;mso-wrap-distance-top:5.7pt;mso-wrap-distance-bottom:5.7pt;margin-top:668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173"/>
                        <w:ind w:left="0" w:right="700" w:hanging="0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Влизането в сила, срокът и условията за прекратяване на Договора по отношение на всяка отделна Услуга се посочват в</w:t>
                        <w:br/>
                        <w:t>съответното приложение, подписано на основание т.3.2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17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По отношение на всяка Услуга, предоставяна по силата на този Договор и приложенията към него, могат да се договорят и да се</w:t>
                        <w:br/>
                        <w:t>прилагат различни срок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95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nextPage"/>
          <w:pgSz w:w="11906" w:h="16838"/>
          <w:pgMar w:left="601" w:right="749" w:gutter="0" w:header="0" w:top="571" w:footer="0" w:bottom="571"/>
          <w:pgNumType w:fmt="decimal"/>
          <w:formProt w:val="false"/>
          <w:textDirection w:val="lrTb"/>
        </w:sectPr>
      </w:pPr>
    </w:p>
    <w:p>
      <w:pPr>
        <w:pStyle w:val="211"/>
        <w:bidi w:val="0"/>
        <w:spacing w:lineRule="exact" w:line="173"/>
        <w:ind w:left="0" w:right="0" w:firstLine="16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А Страните се съгласяват, че този Договор представлява цялото споразумение, което урежда правоотнишенията, възникнали във</w:t>
        <w:br/>
        <w:t>/Ръзка с предоставянето от страна на Оператора и ползването от страна на Абоната на електронни съобщителни услуги. Всички</w:t>
        <w:br/>
        <w:t>предишни договори, подписани от Страните преди датата на подписване на този Договор, стават неразделна част от Договора и се</w:t>
        <w:br/>
        <w:t>пдентифицират с неговия уникален номер (“Клиентски номер”). Условията, посочени в предишните договори, запазват силата си,</w:t>
        <w:br/>
        <w:t>Зоколкото в този Договор не е предвидено друго и доколкото не се изменят от този Договор и от приложенията към него.</w:t>
      </w:r>
    </w:p>
    <w:p>
      <w:pPr>
        <w:pStyle w:val="211"/>
        <w:bidi w:val="0"/>
        <w:spacing w:lineRule="exact" w:line="173"/>
        <w:ind w:left="0" w:right="0" w:hanging="0"/>
        <w:rPr/>
      </w:pPr>
      <w:r>
        <w:rPr>
          <w:rStyle w:val="2CourierNew7pt0pt1"/>
          <w:rFonts w:eastAsia="Arial Unicode MS"/>
          <w:color w:val="000000"/>
          <w:u w:val="none"/>
          <w:lang w:val="bg-BG" w:eastAsia="bg-BG" w:bidi="ar-SA"/>
        </w:rPr>
        <w:t>\А.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 xml:space="preserve"> Операторът има право едностранно да прекрати Договора по отношение на една или повече Услуги и/или да спре достъпа на</w:t>
        <w:br/>
        <w:t>Потребителя до Мрежата в случаите, посочени в приложимите Общи условия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337" w:leader="none"/>
        </w:tabs>
        <w:bidi w:val="0"/>
        <w:spacing w:lineRule="exact" w:line="173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отребителят има право едностранно да прекрати Договора по отношение на една или повече Услуги, съгласно условията на</w:t>
        <w:br/>
        <w:t>;ъответното Приложение и в случаите, посочени в приложимите Общи условия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337" w:leader="none"/>
        </w:tabs>
        <w:bidi w:val="0"/>
        <w:spacing w:lineRule="exact" w:line="173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Действието на този Договор се прекратява окончателно с прекратяване на действието на последното Приложение или друго</w:t>
        <w:br/>
        <w:t>:поразумение за ползване на Услуги, подписано към него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337" w:leader="none"/>
        </w:tabs>
        <w:bidi w:val="0"/>
        <w:spacing w:lineRule="exact" w:line="173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В случай че във връзка с дадена Услуга на Абоната е предоставено за ползване оборудване и/или крайно устройство, Абонатът няма</w:t>
        <w:br/>
      </w:r>
      <w:r>
        <w:rPr>
          <w:rStyle w:val="2Candara75pt2"/>
          <w:rFonts w:eastAsia="Arial Unicode MS"/>
          <w:color w:val="000000"/>
          <w:u w:val="none"/>
          <w:lang w:val="bg-BG" w:eastAsia="bg-BG" w:bidi="ar-SA"/>
        </w:rPr>
        <w:t>1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раво на собственост върху това оборудване и/или крайно устройство. При прекратяване на действието на Приложение към Договора,</w:t>
        <w:br/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toemo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урежда съответната Услуга и в останалите случаи, посочени в приложимите Общи условия, Абонатът следва да върне на</w:t>
        <w:br/>
        <w:t>Зператора, предоставеното от последния оборудване, в противен случай следва да заплати неговата стойност, съгласно действащия</w:t>
        <w:br/>
        <w:t>&lt;еноразпис на Оператора или друго обезщетение, уговорено в съответното Приложение.</w:t>
      </w:r>
    </w:p>
    <w:p>
      <w:pPr>
        <w:pStyle w:val="211"/>
        <w:bidi w:val="0"/>
        <w:spacing w:lineRule="exact" w:line="173"/>
        <w:ind w:left="0" w:right="66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.2. В случай, че Абонатът активира услугата Клиентска парола, Абонатът декларира, че:</w:t>
        <w:br/>
        <w:t>отговаря изцяло за съхранението на Клиентската парола и за предоставянето й на трети лица и за действията, извършвани с</w:t>
        <w:br/>
        <w:t>Ашентска парола от трети лица.</w:t>
        <w:br/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i)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е информиран, ч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459865</wp:posOffset>
                </wp:positionV>
                <wp:extent cx="6595745" cy="155067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5. Допълнителни разпоредби</w:t>
                            </w:r>
                          </w:p>
                          <w:p>
                            <w:pPr>
                              <w:pStyle w:val="22"/>
                              <w:bidi w:val="0"/>
                              <w:spacing w:lineRule="exact" w:line="130"/>
                              <w:ind w:left="0" w:right="0" w:hanging="0"/>
                              <w:rPr/>
                            </w:pPr>
                            <w:r>
                              <w:rPr>
                                <w:rStyle w:val="2Exact1"/>
                                <w:rFonts w:eastAsia="Arial Unicode MS"/>
                                <w:color w:val="000000"/>
                                <w:u w:val="none"/>
                                <w:lang w:val="bg-BG" w:eastAsia="bg-BG" w:bidi="ar-SA"/>
                              </w:rPr>
                              <w:t>&gt;.1. С подписване на настоящия Договор Абонатът декларира, че:</w:t>
                            </w:r>
                          </w:p>
                          <w:tbl>
                            <w:tblPr>
                              <w:tblW w:w="10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8"/>
                              <w:gridCol w:w="1065"/>
                              <w:gridCol w:w="1085"/>
                              <w:gridCol w:w="16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en-US"/>
                                    </w:rPr>
                                    <w:t>i.1.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. е съгласен да не получава фактура на хартиен носите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z w:val="15"/>
                                      <w:szCs w:val="15"/>
                                    </w:rPr>
                                    <w:t>ДА [ 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7pt10pt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НЕ [ ]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&gt;.1.2. е съгласен да ползва услугата "Електронна фактура“ за всички мобилни номера по Договора, чрез</w:t>
                                    <w:br/>
                                    <w:t>'итулярен мобилен номер (определен от Абоната в този Договор или по друг начин) и активирана Клиетск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&gt;арол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/>
                                    <w:ind w:left="566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z w:val="15"/>
                                      <w:szCs w:val="15"/>
                                    </w:rPr>
                                    <w:t>ДА [ 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7pt10pt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НЕ [ ]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1.3. е съгласен данните - име на Потребител (посочено в този Договор), адрес и номер/номера, да бъдат</w:t>
                                    <w:br/>
                                    <w:t>[ключени в Телефонната спраВочна услуга, предоставяна от Оператор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z w:val="15"/>
                                      <w:szCs w:val="15"/>
                                    </w:rPr>
                                    <w:t>ДА [ 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7pt10pt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НЕ [ ]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0" w:right="0" w:first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 е съгласен потребителите на ползвани от Потребителя номера по този и други догоВори за услуги да</w:t>
                                    <w:br/>
                                    <w:t>«йвяват включване в Телефонната справочна услуг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z w:val="15"/>
                                      <w:szCs w:val="15"/>
                                    </w:rPr>
                                    <w:t>ДА [ 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27pt10pt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</w:rPr>
                                    <w:t>НЕ [ ]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122.1pt;mso-wrap-distance-left:5pt;mso-wrap-distance-right:5pt;mso-wrap-distance-top:5.7pt;mso-wrap-distance-bottom:5.7pt;margin-top:-1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5. Допълнителни разпоредби</w:t>
                      </w:r>
                    </w:p>
                    <w:p>
                      <w:pPr>
                        <w:pStyle w:val="22"/>
                        <w:bidi w:val="0"/>
                        <w:spacing w:lineRule="exact" w:line="130"/>
                        <w:ind w:left="0" w:right="0" w:hanging="0"/>
                        <w:rPr/>
                      </w:pPr>
                      <w:r>
                        <w:rPr>
                          <w:rStyle w:val="2Exact1"/>
                          <w:rFonts w:eastAsia="Arial Unicode MS"/>
                          <w:color w:val="000000"/>
                          <w:u w:val="none"/>
                          <w:lang w:val="bg-BG" w:eastAsia="bg-BG" w:bidi="ar-SA"/>
                        </w:rPr>
                        <w:t>&gt;.1. С подписване на настоящия Договор Абонатът декларира, че:</w:t>
                      </w:r>
                    </w:p>
                    <w:tbl>
                      <w:tblPr>
                        <w:tblW w:w="10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8"/>
                        <w:gridCol w:w="1065"/>
                        <w:gridCol w:w="1085"/>
                        <w:gridCol w:w="16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en-US"/>
                              </w:rPr>
                              <w:t>i.1.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. е съгласен да не получава фактура на хартиен носител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75pt"/>
                                <w:color w:val="000000"/>
                                <w:sz w:val="15"/>
                                <w:szCs w:val="15"/>
                              </w:rPr>
                              <w:t>ДА [ 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7pt10pt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НЕ [ ]</w:t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&gt;.1.2. е съгласен да ползва услугата "Електронна фактура“ за всички мобилни номера по Договора, чрез</w:t>
                              <w:br/>
                              <w:t>'итулярен мобилен номер (определен от Абоната в този Договор или по друг начин) и активирана Клиетск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&gt;арол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/>
                              <w:ind w:left="566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75pt"/>
                                <w:color w:val="000000"/>
                                <w:sz w:val="15"/>
                                <w:szCs w:val="15"/>
                              </w:rPr>
                              <w:t>ДА [ 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7pt10pt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НЕ [ ]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1.3. е съгласен данните - име на Потребител (посочено в този Договор), адрес и номер/номера, да бъдат</w:t>
                              <w:br/>
                              <w:t>[ключени в Телефонната спраВочна услуга, предоставяна от Оператор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75pt"/>
                                <w:color w:val="000000"/>
                                <w:sz w:val="15"/>
                                <w:szCs w:val="15"/>
                              </w:rPr>
                              <w:t>ДА [ 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7pt10pt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НЕ [ ]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0" w:right="0" w:firstLine="2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 е съгласен потребителите на ползвани от Потребителя номера по този и други догоВори за услуги да</w:t>
                              <w:br/>
                              <w:t>«йвяват включване в Телефонната справочна услуг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0" w:right="0" w:hanging="0"/>
                              <w:rPr/>
                            </w:pPr>
                            <w:r>
                              <w:rPr>
                                <w:rStyle w:val="275pt"/>
                                <w:color w:val="000000"/>
                                <w:sz w:val="15"/>
                                <w:szCs w:val="15"/>
                              </w:rPr>
                              <w:t>ДА [ 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7pt10pt"/>
                                <w:color w:val="000000"/>
                                <w:spacing w:val="-10"/>
                                <w:sz w:val="14"/>
                                <w:szCs w:val="14"/>
                              </w:rPr>
                              <w:t>НЕ [ ]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bidi w:val="0"/>
        <w:spacing w:lineRule="exact" w:line="173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Операторът не носи отговорност за каквито и да са действия, извършени от абоната или трети лица с Клиентска парола; и</w:t>
        <w:br/>
        <w:t>Операторът приема действия, извършени от трети лица с Клиентска парола, като тези действия пораждат валидни правни последици</w:t>
        <w:br/>
        <w:t>а страните по съответния договор за услуги и не могат да бъдат оспорвани от притежателя на Клиентска парола</w:t>
        <w:br/>
        <w:t>.3. В случай че е декларирал съгласието си ползвани от него номера да бъдат включени в Телефонната справочна услуга, Абонатът</w:t>
        <w:br/>
        <w:t>екларира, че: (а) е запознат и е съгласен с Правилата за събиране и предоставяне на данни за целите на телефонната справочна услуга,</w:t>
        <w:br/>
        <w:t>редоставяна от "Мобилтел" ЕАД; и (б) е информиран и е съгласен данните по т.5.1.3 от този Договор да бъдат предоставяни от</w:t>
        <w:br/>
        <w:t>Мобилтел” ЕАД на други предприятия, изготвящи телефонни указатели или предоставящи телефонни справочни услуги при наличие на</w:t>
        <w:br/>
        <w:t>аконово задължение и при спазване на законовите изисквания.</w:t>
      </w:r>
    </w:p>
    <w:p>
      <w:pPr>
        <w:pStyle w:val="211"/>
        <w:bidi w:val="0"/>
        <w:spacing w:lineRule="exact" w:line="173"/>
        <w:ind w:left="0" w:right="0" w:hanging="0"/>
        <w:rPr/>
      </w:pPr>
      <w:r>
        <w:rPr>
          <w:rStyle w:val="2Gulim4pt"/>
          <w:color w:val="000000"/>
          <w:u w:val="none"/>
          <w:lang w:val="bg-BG" w:eastAsia="bg-BG" w:bidi="ar-SA"/>
        </w:rPr>
        <w:t>.</w:t>
      </w:r>
      <w:r>
        <w:rPr>
          <w:rStyle w:val="26pt"/>
          <w:rFonts w:eastAsia="Arial Unicode MS"/>
          <w:color w:val="000000"/>
          <w:u w:val="none"/>
          <w:lang w:val="bg-BG" w:eastAsia="bg-BG" w:bidi="ar-SA"/>
        </w:rPr>
        <w:t>4</w:t>
      </w:r>
      <w:r>
        <w:rPr>
          <w:rStyle w:val="2Gulim4pt"/>
          <w:color w:val="000000"/>
          <w:u w:val="none"/>
          <w:lang w:val="bg-BG" w:eastAsia="bg-BG" w:bidi="ar-SA"/>
        </w:rPr>
        <w:t xml:space="preserve">.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отребителят предоставя доброволно на Оператора необходимите лични и други данни и се съгласява същите да бъдат съхранявани</w:t>
        <w:br/>
        <w:t>обработвани, съгласно разпоредбите на ЗЗЛД и останалото действащо законодателство за целите на предоставяне на услугите,</w:t>
        <w:br/>
        <w:t>оедмет на Договора. Потребителят се съгласява посочените данни (включително ЕГН) да бъдат предоставяни от Оператора на трети</w:t>
        <w:br/>
        <w:t>ица - администратори или оператори на лични данни по смисъла на ЗЗЛД с цел изготвяне на кредитна оценка и/или събиране на</w:t>
        <w:br/>
        <w:t>земания, дължими по договори за услуги с Оператора.</w:t>
      </w:r>
    </w:p>
    <w:p>
      <w:pPr>
        <w:pStyle w:val="211"/>
        <w:bidi w:val="0"/>
        <w:spacing w:lineRule="exact" w:line="173" w:before="0" w:after="370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.5. С подписването на този Договор Потребителят дава съгласието си да получава от Оператора чрез кратки текстови съобщения</w:t>
        <w:br/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 xml:space="preserve">ims), </w:t>
      </w: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по поща и по друг подходящ начин информация относно промоции, специални програми, тарифи, оферти и всякаква друга</w:t>
        <w:br/>
        <w:t>чформация, отнасяща се до него като Абонат.</w:t>
      </w:r>
    </w:p>
    <w:p>
      <w:pPr>
        <w:pStyle w:val="41"/>
        <w:bidi w:val="0"/>
        <w:spacing w:lineRule="exact" w:line="160" w:before="0" w:after="5"/>
        <w:ind w:left="0" w:right="0" w:firstLine="160"/>
        <w:rPr/>
      </w:pPr>
      <w:r>
        <w:rPr>
          <w:rStyle w:val="4"/>
          <w:rFonts w:eastAsia="Arial Unicode MS"/>
          <w:b/>
          <w:color w:val="000000"/>
          <w:u w:val="none"/>
          <w:lang w:val="bg-BG" w:eastAsia="bg-BG" w:bidi="ar-SA"/>
        </w:rPr>
        <w:t>Заключителни разпоредби</w:t>
      </w:r>
    </w:p>
    <w:p>
      <w:pPr>
        <w:pStyle w:val="211"/>
        <w:bidi w:val="0"/>
        <w:spacing w:lineRule="exact" w:line="173"/>
        <w:ind w:left="0" w:right="0" w:firstLine="26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За неуредените в Договора условия се прилагат разпоредбите, залегнали в приложенията, Общите услоВия и действащото българско</w:t>
        <w:br/>
        <w:t>.конодателство. Неразделна част от Договора са всички приложения към него и Общите условия.</w:t>
      </w:r>
    </w:p>
    <w:p>
      <w:pPr>
        <w:pStyle w:val="211"/>
        <w:bidi w:val="0"/>
        <w:spacing w:lineRule="exact" w:line="173"/>
        <w:ind w:left="0" w:right="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.2. Всички спорове между страните ще се решават по взаимно съгласие, а при невъзможност, страните се съгласяват споровете,</w:t>
        <w:br/>
        <w:t>ьзникнали по повод на този договор, да бъдат разглеждани пред компетентния съд в гр. София.</w:t>
      </w:r>
    </w:p>
    <w:p>
      <w:pPr>
        <w:pStyle w:val="211"/>
        <w:bidi w:val="0"/>
        <w:spacing w:lineRule="exact" w:line="173"/>
        <w:ind w:left="0" w:right="108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.3. В случай на подписване на настоящия договор и/или приложенията към него с дигитален подпис, страните се съгласяват</w:t>
        <w:br/>
        <w:t>тойността и значението на подписите им да се приравни на саморъчно положени.</w:t>
      </w:r>
    </w:p>
    <w:p>
      <w:pPr>
        <w:pStyle w:val="211"/>
        <w:bidi w:val="0"/>
        <w:spacing w:lineRule="exact" w:line="173"/>
        <w:ind w:left="0" w:right="760" w:hanging="0"/>
        <w:rPr/>
      </w:pPr>
      <w:r>
        <w:rPr>
          <w:rStyle w:val="2"/>
          <w:rFonts w:eastAsia="Arial Unicode MS"/>
          <w:color w:val="000000"/>
          <w:u w:val="none"/>
          <w:lang w:val="bg-BG" w:eastAsia="bg-BG" w:bidi="ar-SA"/>
        </w:rPr>
        <w:t>.4.0 подписване на настоящия Договор Абонатът декларира, че е запознат и е съгласен с приложимите Общи условия, както и с</w:t>
        <w:br/>
        <w:t>ействащия Ценоразпис на Оператора относим към ползваните от Абоната Услуги.</w:t>
      </w:r>
    </w:p>
    <w:p>
      <w:pPr>
        <w:sectPr>
          <w:type w:val="nextPage"/>
          <w:pgSz w:w="11906" w:h="16838"/>
          <w:pgMar w:left="57" w:right="1532" w:gutter="0" w:header="0" w:top="821" w:footer="0" w:bottom="2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Arial Unicode MS" w:hAnsi="Arial Unicode MS" w:cs="Arial Unicode MS"/>
          <w:color w:val="auto"/>
          <w:sz w:val="19"/>
          <w:szCs w:val="19"/>
        </w:rPr>
      </w:pPr>
      <w:r>
        <w:rPr>
          <w:rFonts w:cs="Arial Unicode MS"/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92" w:after="92"/>
        <w:ind w:left="0" w:right="0" w:hanging="0"/>
        <w:rPr>
          <w:rFonts w:ascii="Arial Unicode MS" w:hAnsi="Arial Unicode MS" w:cs="Arial Unicode MS"/>
          <w:color w:val="auto"/>
          <w:sz w:val="19"/>
          <w:szCs w:val="19"/>
        </w:rPr>
      </w:pPr>
      <w:r>
        <w:rPr>
          <w:rFonts w:cs="Arial Unicode MS"/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57" w:right="1532" w:gutter="0" w:header="0" w:top="821" w:footer="0" w:bottom="270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lang w:val="en-US"/>
        </w:rPr>
      </w:pPr>
      <w:r>
        <w:rPr>
          <w:rFonts w:cs="Arial Unicode MS"/>
          <w:color w:val="auto"/>
          <w:sz w:val="24"/>
          <w:szCs w:val="24"/>
          <w:lang w:val="en-US"/>
        </w:rPr>
        <w:t>p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1499870" cy="9093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ЗА ДОСТАВЧИКА:</w:t>
                            </w:r>
                          </w:p>
                          <w:p>
                            <w:pPr>
                              <w:pStyle w:val="41"/>
                              <w:bidi w:val="0"/>
                              <w:spacing w:lineRule="exact" w:line="264" w:before="0" w:after="143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[одпис/ печат:</w:t>
                              <w:br/>
                              <w:t>трите имена на служителя^</w:t>
                            </w:r>
                          </w:p>
                          <w:p>
                            <w:pPr>
                              <w:pStyle w:val="41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трите имена на служ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71.6pt;mso-wrap-distance-left:5pt;mso-wrap-distance-right:5pt;mso-wrap-distance-top:5.7pt;mso-wrap-distance-bottom:5.7pt;margin-top: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ЗА ДОСТАВЧИКА:</w:t>
                      </w:r>
                    </w:p>
                    <w:p>
                      <w:pPr>
                        <w:pStyle w:val="41"/>
                        <w:bidi w:val="0"/>
                        <w:spacing w:lineRule="exact" w:line="264" w:before="0" w:after="143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[одпис/ печат:</w:t>
                        <w:br/>
                        <w:t>трите имена на служителя^</w:t>
                      </w:r>
                    </w:p>
                    <w:p>
                      <w:pPr>
                        <w:pStyle w:val="41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трите имена на служ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06750</wp:posOffset>
                </wp:positionH>
                <wp:positionV relativeFrom="paragraph">
                  <wp:posOffset>635</wp:posOffset>
                </wp:positionV>
                <wp:extent cx="1060450" cy="5048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54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rFonts w:eastAsia="Arial Unicode MS"/>
                                <w:b/>
                                <w:color w:val="000000"/>
                                <w:u w:val="none"/>
                                <w:lang w:val="bg-BG" w:eastAsia="bg-BG" w:bidi="ar-SA"/>
                              </w:rPr>
                              <w:t>За ПОТРЕБИТЕЛЯ:</w:t>
                              <w:br/>
                              <w:t>Подпис/печат:</w:t>
                              <w:br/>
                              <w:t>Трите име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9.75pt;mso-wrap-distance-left:5pt;mso-wrap-distance-right:5pt;mso-wrap-distance-top:5.7pt;mso-wrap-distance-bottom:5.7pt;margin-top:0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54"/>
                        <w:ind w:left="0" w:right="0" w:hanging="0"/>
                        <w:rPr/>
                      </w:pPr>
                      <w:r>
                        <w:rPr>
                          <w:rStyle w:val="Exact"/>
                          <w:rFonts w:eastAsia="Arial Unicode MS"/>
                          <w:b/>
                          <w:color w:val="000000"/>
                          <w:u w:val="none"/>
                          <w:lang w:val="bg-BG" w:eastAsia="bg-BG" w:bidi="ar-SA"/>
                        </w:rPr>
                        <w:t>За ПОТРЕБИТЕЛЯ:</w:t>
                        <w:br/>
                        <w:t>Подпис/печат:</w:t>
                        <w:br/>
                        <w:t>Трите имен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743710</wp:posOffset>
                </wp:positionH>
                <wp:positionV relativeFrom="paragraph">
                  <wp:posOffset>628650</wp:posOffset>
                </wp:positionV>
                <wp:extent cx="365760" cy="12573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9.9pt;mso-wrap-distance-left:5pt;mso-wrap-distance-right:5pt;mso-wrap-distance-top:5.7pt;mso-wrap-distance-bottom:5.7pt;margin-top:49.5pt;mso-position-vertical-relative:text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rFonts w:ascii="Arial Unicode MS" w:hAnsi="Arial Unicode MS" w:cs="Arial Unicode MS"/>
          <w:color w:val="auto"/>
          <w:sz w:val="24"/>
          <w:szCs w:val="24"/>
        </w:rPr>
      </w:pPr>
      <w:r>
        <w:rPr>
          <w:rFonts w:cs="Arial Unicode MS"/>
          <w:color w:val="auto"/>
          <w:sz w:val="24"/>
          <w:szCs w:val="2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Arial Unicode MS" w:hAnsi="Arial Unicode MS" w:cs="Arial Unicode MS"/>
          <w:color w:val="auto"/>
          <w:sz w:val="24"/>
          <w:szCs w:val="24"/>
        </w:rPr>
      </w:pPr>
      <w:r>
        <w:rPr>
          <w:rFonts w:cs="Arial Unicode MS"/>
          <w:color w:val="auto"/>
          <w:sz w:val="24"/>
          <w:szCs w:val="24"/>
        </w:rPr>
      </w:r>
    </w:p>
    <w:p>
      <w:pPr>
        <w:pStyle w:val="Normal"/>
        <w:bidi w:val="0"/>
        <w:spacing w:lineRule="exact" w:line="501"/>
        <w:ind w:left="0" w:right="0" w:hanging="0"/>
        <w:rPr>
          <w:rFonts w:ascii="Arial Unicode MS" w:hAnsi="Arial Unicode MS" w:cs="Arial Unicode MS"/>
          <w:color w:val="auto"/>
          <w:sz w:val="24"/>
          <w:szCs w:val="24"/>
        </w:rPr>
      </w:pPr>
      <w:r>
        <w:rPr>
          <w:rFonts w:cs="Arial Unicode MS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57" w:right="1532" w:gutter="0" w:header="0" w:top="821" w:footer="0" w:bottom="27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Guli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szCs w:val="13"/>
        <w:iCs w:val="false"/>
        <w:bCs w:val="false"/>
        <w:w w:val="100"/>
        <w:rFonts w:ascii="MS Reference Sans Serif" w:hAnsi="MS Reference Sans Serif" w:cs="MS Reference Sans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Exact">
    <w:name w:val="Основен текст (3) Exact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-10"/>
      <w:sz w:val="16"/>
      <w:szCs w:val="16"/>
      <w:u w:val="none"/>
    </w:rPr>
  </w:style>
  <w:style w:type="character" w:styleId="34ptExact">
    <w:name w:val="Основен текст (3) + Разредка 4 pt Exact"/>
    <w:basedOn w:val="3Exact"/>
    <w:qFormat/>
    <w:rPr>
      <w:rFonts w:ascii="MS Reference Sans Serif" w:hAnsi="MS Reference Sans Serif" w:eastAsia="Times New Roman" w:cs="MS Reference Sans Serif"/>
      <w:color w:val="000000"/>
      <w:spacing w:val="90"/>
      <w:sz w:val="16"/>
      <w:szCs w:val="16"/>
      <w:u w:val="none"/>
    </w:rPr>
  </w:style>
  <w:style w:type="character" w:styleId="4Exact">
    <w:name w:val="Основен текст (4) Exact"/>
    <w:basedOn w:val="DefaultParagraphFont"/>
    <w:qFormat/>
    <w:rPr>
      <w:rFonts w:ascii="MS Reference Sans Serif" w:hAnsi="MS Reference Sans Serif" w:eastAsia="Times New Roman" w:cs="MS Reference Sans Serif"/>
      <w:b/>
      <w:bCs/>
      <w:color w:val="000000"/>
      <w:sz w:val="16"/>
      <w:szCs w:val="16"/>
      <w:u w:val="none"/>
    </w:rPr>
  </w:style>
  <w:style w:type="character" w:styleId="2Exact">
    <w:name w:val="Основен текст (2) Exact"/>
    <w:basedOn w:val="DefaultParagraphFont"/>
    <w:qFormat/>
    <w:rPr>
      <w:rFonts w:ascii="MS Reference Sans Serif" w:hAnsi="MS Reference Sans Serif" w:eastAsia="Times New Roman" w:cs="MS Reference Sans Serif"/>
      <w:color w:val="000000"/>
      <w:sz w:val="13"/>
      <w:szCs w:val="13"/>
      <w:u w:val="none"/>
    </w:rPr>
  </w:style>
  <w:style w:type="character" w:styleId="2">
    <w:name w:val="Основен текст (2)_"/>
    <w:basedOn w:val="DefaultParagraphFont"/>
    <w:qFormat/>
    <w:rPr>
      <w:rFonts w:ascii="MS Reference Sans Serif" w:hAnsi="MS Reference Sans Serif" w:eastAsia="Times New Roman" w:cs="MS Reference Sans Serif"/>
      <w:color w:val="000000"/>
      <w:sz w:val="13"/>
      <w:szCs w:val="13"/>
      <w:u w:val="none"/>
    </w:rPr>
  </w:style>
  <w:style w:type="character" w:styleId="21">
    <w:name w:val="Основен текст (2)"/>
    <w:basedOn w:val="2"/>
    <w:qFormat/>
    <w:rPr>
      <w:rFonts w:ascii="MS Reference Sans Serif" w:hAnsi="MS Reference Sans Serif" w:eastAsia="Times New Roman" w:cs="MS Reference Sans Serif"/>
      <w:color w:val="000000"/>
      <w:sz w:val="13"/>
      <w:szCs w:val="13"/>
      <w:u w:val="none"/>
    </w:rPr>
  </w:style>
  <w:style w:type="character" w:styleId="28pt">
    <w:name w:val="Основен текст (2) + 8 pt,Удебелен"/>
    <w:basedOn w:val="2"/>
    <w:qFormat/>
    <w:rPr>
      <w:rFonts w:ascii="MS Reference Sans Serif" w:hAnsi="MS Reference Sans Serif" w:eastAsia="Times New Roman" w:cs="MS Reference Sans Serif"/>
      <w:b/>
      <w:bCs/>
      <w:color w:val="000000"/>
      <w:sz w:val="16"/>
      <w:szCs w:val="16"/>
      <w:u w:val="none"/>
    </w:rPr>
  </w:style>
  <w:style w:type="character" w:styleId="27pt">
    <w:name w:val="Основен текст (2) + 7 pt"/>
    <w:basedOn w:val="2"/>
    <w:qFormat/>
    <w:rPr>
      <w:rFonts w:ascii="MS Reference Sans Serif" w:hAnsi="MS Reference Sans Serif" w:eastAsia="Times New Roman" w:cs="MS Reference Sans Serif"/>
      <w:color w:val="000000"/>
      <w:sz w:val="14"/>
      <w:szCs w:val="14"/>
      <w:u w:val="none"/>
    </w:rPr>
  </w:style>
  <w:style w:type="character" w:styleId="2Exact1">
    <w:name w:val="Заглавие на таблица (2) Exact"/>
    <w:basedOn w:val="DefaultParagraphFont"/>
    <w:qFormat/>
    <w:rPr>
      <w:rFonts w:ascii="MS Reference Sans Serif" w:hAnsi="MS Reference Sans Serif" w:eastAsia="Times New Roman" w:cs="MS Reference Sans Serif"/>
      <w:color w:val="000000"/>
      <w:sz w:val="13"/>
      <w:szCs w:val="13"/>
      <w:u w:val="none"/>
    </w:rPr>
  </w:style>
  <w:style w:type="character" w:styleId="Exact">
    <w:name w:val="Заглавие на таблица Exact"/>
    <w:basedOn w:val="DefaultParagraphFont"/>
    <w:qFormat/>
    <w:rPr>
      <w:rFonts w:ascii="MS Reference Sans Serif" w:hAnsi="MS Reference Sans Serif" w:eastAsia="Times New Roman" w:cs="MS Reference Sans Serif"/>
      <w:b/>
      <w:bCs/>
      <w:color w:val="000000"/>
      <w:sz w:val="16"/>
      <w:szCs w:val="16"/>
      <w:u w:val="none"/>
    </w:rPr>
  </w:style>
  <w:style w:type="character" w:styleId="275pt">
    <w:name w:val="Основен текст (2) + 7,5 pt"/>
    <w:basedOn w:val="2"/>
    <w:qFormat/>
    <w:rPr>
      <w:rFonts w:ascii="MS Reference Sans Serif" w:hAnsi="MS Reference Sans Serif" w:eastAsia="Times New Roman" w:cs="MS Reference Sans Serif"/>
      <w:color w:val="000000"/>
      <w:spacing w:val="0"/>
      <w:sz w:val="15"/>
      <w:szCs w:val="15"/>
      <w:u w:val="none"/>
    </w:rPr>
  </w:style>
  <w:style w:type="character" w:styleId="27pt10pt">
    <w:name w:val="Основен текст (2) + 7 pt1,Разредка 0 pt"/>
    <w:basedOn w:val="2"/>
    <w:qFormat/>
    <w:rPr>
      <w:rFonts w:ascii="MS Reference Sans Serif" w:hAnsi="MS Reference Sans Serif" w:eastAsia="Times New Roman" w:cs="MS Reference Sans Serif"/>
      <w:color w:val="000000"/>
      <w:spacing w:val="-10"/>
      <w:sz w:val="14"/>
      <w:szCs w:val="14"/>
      <w:u w:val="none"/>
    </w:rPr>
  </w:style>
  <w:style w:type="character" w:styleId="2CourierNew7pt0pt1">
    <w:name w:val="Основен текст (2) + Courier New,7 pt,Курсив,Разредка 0 pt1"/>
    <w:basedOn w:val="2"/>
    <w:qFormat/>
    <w:rPr>
      <w:rFonts w:ascii="Courier New" w:hAnsi="Courier New" w:eastAsia="Times New Roman" w:cs="Courier New"/>
      <w:i/>
      <w:iCs/>
      <w:color w:val="000000"/>
      <w:spacing w:val="-10"/>
      <w:sz w:val="14"/>
      <w:szCs w:val="14"/>
      <w:u w:val="none"/>
    </w:rPr>
  </w:style>
  <w:style w:type="character" w:styleId="2Candara75pt2">
    <w:name w:val="Основен текст (2) + Candara,7,5 pt2"/>
    <w:basedOn w:val="2"/>
    <w:qFormat/>
    <w:rPr>
      <w:rFonts w:ascii="Candara" w:hAnsi="Candara" w:eastAsia="Times New Roman" w:cs="Candara"/>
      <w:color w:val="000000"/>
      <w:sz w:val="15"/>
      <w:szCs w:val="15"/>
      <w:u w:val="none"/>
    </w:rPr>
  </w:style>
  <w:style w:type="character" w:styleId="2Gulim4pt">
    <w:name w:val="蛟狀橓�鎭揄�(2) + Gulim,4 pt"/>
    <w:basedOn w:val="2"/>
    <w:qFormat/>
    <w:rPr>
      <w:rFonts w:ascii="Gulim" w:hAnsi="Gulim" w:eastAsia="Gulim" w:cs="Gulim"/>
      <w:color w:val="000000"/>
      <w:sz w:val="8"/>
      <w:szCs w:val="8"/>
      <w:u w:val="none"/>
    </w:rPr>
  </w:style>
  <w:style w:type="character" w:styleId="26pt">
    <w:name w:val="Основен текст (2) + 6 pt"/>
    <w:basedOn w:val="2"/>
    <w:qFormat/>
    <w:rPr>
      <w:rFonts w:ascii="MS Reference Sans Serif" w:hAnsi="MS Reference Sans Serif" w:eastAsia="Times New Roman" w:cs="MS Reference Sans Serif"/>
      <w:color w:val="000000"/>
      <w:sz w:val="12"/>
      <w:szCs w:val="12"/>
      <w:u w:val="none"/>
    </w:rPr>
  </w:style>
  <w:style w:type="character" w:styleId="4">
    <w:name w:val="Основен текст (4)_"/>
    <w:basedOn w:val="DefaultParagraphFont"/>
    <w:qFormat/>
    <w:rPr>
      <w:rFonts w:ascii="MS Reference Sans Serif" w:hAnsi="MS Reference Sans Serif" w:eastAsia="Times New Roman" w:cs="MS Reference Sans Serif"/>
      <w:b/>
      <w:bCs/>
      <w:color w:val="000000"/>
      <w:sz w:val="16"/>
      <w:szCs w:val="16"/>
      <w:u w:val="none"/>
    </w:rPr>
  </w:style>
  <w:style w:type="character" w:styleId="Exact1">
    <w:name w:val="Заглавие на изображение Exact"/>
    <w:basedOn w:val="DefaultParagraphFont"/>
    <w:qFormat/>
    <w:rPr>
      <w:rFonts w:ascii="MS Reference Sans Serif" w:hAnsi="MS Reference Sans Serif" w:eastAsia="Times New Roman" w:cs="MS Reference Sans Serif"/>
      <w:b/>
      <w:bCs/>
      <w:color w:val="000000"/>
      <w:sz w:val="16"/>
      <w:szCs w:val="16"/>
      <w:u w:val="none"/>
    </w:rPr>
  </w:style>
  <w:style w:type="character" w:styleId="1Exact">
    <w:name w:val="Заглавие #1 Exact"/>
    <w:basedOn w:val="DefaultParagraphFont"/>
    <w:qFormat/>
    <w:rPr>
      <w:rFonts w:ascii="Courier New" w:hAnsi="Courier New" w:eastAsia="Times New Roman" w:cs="Courier New"/>
      <w:b/>
      <w:bCs/>
      <w:i/>
      <w:iCs/>
      <w:color w:val="000000"/>
      <w:spacing w:val="-40"/>
      <w:u w:val="none"/>
      <w:lang w:val="en-US" w:eastAsia="en-US"/>
    </w:rPr>
  </w:style>
  <w:style w:type="character" w:styleId="1Exact1">
    <w:name w:val="Заглавие #1 Exact1"/>
    <w:basedOn w:val="1Exact"/>
    <w:qFormat/>
    <w:rPr>
      <w:rFonts w:ascii="Courier New" w:hAnsi="Courier New" w:eastAsia="Times New Roman" w:cs="Courier New"/>
      <w:b/>
      <w:bCs/>
      <w:i/>
      <w:iCs/>
      <w:color w:val="000000"/>
      <w:spacing w:val="-40"/>
      <w:u w:val="single"/>
    </w:rPr>
  </w:style>
  <w:style w:type="character" w:styleId="1MSReferenceSansSerif95pt10ptExact">
    <w:name w:val="Заглавие #1 + MS Reference Sans Serif,9,5 pt1,Не е удебелен,Не е курсив,Разредка 0 pt Exact"/>
    <w:basedOn w:val="1Exact"/>
    <w:qFormat/>
    <w:rPr>
      <w:rFonts w:ascii="MS Reference Sans Serif" w:hAnsi="MS Reference Sans Serif" w:eastAsia="Times New Roman" w:cs="MS Reference Sans Serif"/>
      <w:color w:val="000000"/>
      <w:spacing w:val="0"/>
      <w:sz w:val="19"/>
      <w:szCs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bg-BG" w:eastAsia="bg-BG" w:bidi="ar-SA"/>
    </w:rPr>
  </w:style>
  <w:style w:type="paragraph" w:styleId="3">
    <w:name w:val="Основен текст (3)"/>
    <w:basedOn w:val="Normal"/>
    <w:qFormat/>
    <w:pPr>
      <w:shd w:fill="FFFFFF"/>
      <w:spacing w:lineRule="atLeast" w:line="240"/>
    </w:pPr>
    <w:rPr>
      <w:rFonts w:ascii="MS Reference Sans Serif" w:hAnsi="MS Reference Sans Serif" w:cs="MS Reference Sans Serif"/>
      <w:spacing w:val="-10"/>
      <w:sz w:val="16"/>
      <w:szCs w:val="16"/>
    </w:rPr>
  </w:style>
  <w:style w:type="paragraph" w:styleId="41">
    <w:name w:val="Основен текст (4)"/>
    <w:basedOn w:val="Normal"/>
    <w:qFormat/>
    <w:pPr>
      <w:shd w:fill="FFFFFF"/>
      <w:spacing w:lineRule="atLeast" w:line="240"/>
    </w:pPr>
    <w:rPr>
      <w:rFonts w:ascii="MS Reference Sans Serif" w:hAnsi="MS Reference Sans Serif" w:cs="MS Reference Sans Serif"/>
      <w:b/>
      <w:bCs/>
      <w:sz w:val="16"/>
      <w:szCs w:val="16"/>
    </w:rPr>
  </w:style>
  <w:style w:type="paragraph" w:styleId="211">
    <w:name w:val="Основен текст (2)1"/>
    <w:basedOn w:val="Normal"/>
    <w:qFormat/>
    <w:pPr>
      <w:shd w:fill="FFFFFF"/>
      <w:spacing w:lineRule="atLeast" w:line="240"/>
    </w:pPr>
    <w:rPr>
      <w:rFonts w:ascii="MS Reference Sans Serif" w:hAnsi="MS Reference Sans Serif" w:cs="MS Reference Sans Serif"/>
      <w:sz w:val="13"/>
      <w:szCs w:val="13"/>
    </w:rPr>
  </w:style>
  <w:style w:type="paragraph" w:styleId="22">
    <w:name w:val="Заглавие на таблица (2)"/>
    <w:basedOn w:val="Normal"/>
    <w:qFormat/>
    <w:pPr>
      <w:shd w:fill="FFFFFF"/>
      <w:spacing w:lineRule="atLeast" w:line="240"/>
    </w:pPr>
    <w:rPr>
      <w:rFonts w:ascii="MS Reference Sans Serif" w:hAnsi="MS Reference Sans Serif" w:cs="MS Reference Sans Serif"/>
      <w:sz w:val="13"/>
      <w:szCs w:val="13"/>
    </w:rPr>
  </w:style>
  <w:style w:type="paragraph" w:styleId="Style14">
    <w:name w:val="Заглавие на таблица"/>
    <w:basedOn w:val="Normal"/>
    <w:qFormat/>
    <w:pPr>
      <w:shd w:fill="FFFFFF"/>
      <w:spacing w:lineRule="atLeast" w:line="240"/>
    </w:pPr>
    <w:rPr>
      <w:rFonts w:ascii="MS Reference Sans Serif" w:hAnsi="MS Reference Sans Serif" w:cs="MS Reference Sans Serif"/>
      <w:b/>
      <w:bCs/>
      <w:sz w:val="16"/>
      <w:szCs w:val="16"/>
    </w:rPr>
  </w:style>
  <w:style w:type="paragraph" w:styleId="Style15">
    <w:name w:val="Заглавие на изображение"/>
    <w:basedOn w:val="Normal"/>
    <w:qFormat/>
    <w:pPr>
      <w:shd w:fill="FFFFFF"/>
      <w:spacing w:lineRule="atLeast" w:line="240"/>
    </w:pPr>
    <w:rPr>
      <w:rFonts w:ascii="MS Reference Sans Serif" w:hAnsi="MS Reference Sans Serif" w:cs="MS Reference Sans Serif"/>
      <w:b/>
      <w:bCs/>
      <w:sz w:val="16"/>
      <w:szCs w:val="16"/>
    </w:rPr>
  </w:style>
  <w:style w:type="paragraph" w:styleId="1">
    <w:name w:val="Заглавие #1"/>
    <w:basedOn w:val="Normal"/>
    <w:qFormat/>
    <w:pPr>
      <w:shd w:fill="FFFFFF"/>
      <w:spacing w:lineRule="atLeast" w:line="240" w:before="240" w:after="0"/>
      <w:jc w:val="both"/>
      <w:outlineLvl w:val="0"/>
    </w:pPr>
    <w:rPr>
      <w:rFonts w:ascii="Courier New" w:hAnsi="Courier New" w:cs="Courier New"/>
      <w:b/>
      <w:bCs/>
      <w:i/>
      <w:iCs/>
      <w:spacing w:val="-4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el.bg/" TargetMode="External"/><Relationship Id="rId4" Type="http://schemas.openxmlformats.org/officeDocument/2006/relationships/hyperlink" Target="http://www.mtel.bg/" TargetMode="External"/><Relationship Id="rId5" Type="http://schemas.openxmlformats.org/officeDocument/2006/relationships/hyperlink" Target="http://www.mtel.bg/" TargetMode="External"/><Relationship Id="rId6" Type="http://schemas.openxmlformats.org/officeDocument/2006/relationships/hyperlink" Target="http://www.mtel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683</Characters>
  <CharactersWithSpaces>3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1:00Z</dcterms:created>
  <dc:creator/>
  <dc:description/>
  <dc:language>en-US</dc:language>
  <cp:lastModifiedBy/>
  <dcterms:modified xsi:type="dcterms:W3CDTF">2014-11-17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